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хоронении останков Кузьменко В.Е. - красноармейца 387-й Стрелковой  дивизии  Ворошиловоградского ГВК, выявленного в ходе поисковы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образования городской округ Армянск Республики Кр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ст.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Российской Федерации от 14.01.19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92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вековечении памяти погибших при защите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 о с т а н о в л я е т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11 октября  2018 года в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Южном кладбище с. Суворово городского округа Армянск Республики Крым церемонию захоронения останков Кузьменко В.Е. - красноармейца 387-й Стрелковой  дивизии  Ворошиловоградского ГВК, выявленного в ходе поисковы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образования городской округ Армянск Республики Крым , с отданием воинских почестей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культуры и межнациональных отношений администрации города Армянска (Фазилова Л.Д.) обеспечить организацию и координацию работы по подготовке и проведению церемонии захорон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жилищного хозяйства, благоустройства и природопользования (Кокорина Е.В.) обеспечить подготовку места захорон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843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1:00Z</dcterms:created>
  <dc:creator>Сергей</dc:creator>
  <dc:description/>
  <cp:keywords/>
  <dc:language>en-US</dc:language>
  <cp:lastModifiedBy>АХЧ</cp:lastModifiedBy>
  <cp:lastPrinted>2018-09-27T14:00:00Z</cp:lastPrinted>
  <dcterms:modified xsi:type="dcterms:W3CDTF">2018-10-04T12:41:00Z</dcterms:modified>
  <cp:revision>4</cp:revision>
  <dc:subject/>
  <dc:title/>
</cp:coreProperties>
</file>